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Школа № 89 Калининского района Санкт-Петербурга</w:t>
      </w:r>
    </w:p>
    <w:p>
      <w:pPr>
        <w:pStyle w:val="TextBody"/>
        <w:rPr/>
      </w:pPr>
      <w:r>
        <w:rPr/>
        <w:t>Положение о дежурстве</w:t>
      </w:r>
    </w:p>
    <w:p>
      <w:pPr>
        <w:pStyle w:val="Heading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я дежурства по школ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Дежурство начинается с линейки в 8</w:t>
      </w:r>
      <w:r>
        <w:rPr>
          <w:sz w:val="24"/>
          <w:vertAlign w:val="superscript"/>
        </w:rPr>
        <w:t>30</w:t>
      </w:r>
      <w:r>
        <w:rPr>
          <w:sz w:val="24"/>
        </w:rPr>
        <w:t>. Линейку проводит дежурный администратор, ответственный дежурный от класса, классный руководитель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 линейке распределяются посты дежурства, выдаются бейджи «Дежурный класс»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обязанности дежурных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ходить на посты сразу же после звонка с урока и покидать их только со звонком на урок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кидать пост только в случае крайней необходимости, оставив на нем напарник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ледить за порядком в школе, обеспечивать порядок и чистоту на посту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ключать свет в рекреациях после звонка с урока и выключать после звонка на урок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общать обо всех нарушениях дисциплины, экстренных ситуациях дежурному администратору,  дежурному учителю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 дежурных на поста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ардероб: следить за порядком, помогать младшим школьникам раздеватьс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Учительский коридор: запрещать движение по коридору (движение разрешается в особых случаях: в мед. кабинет, канцелярию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естницы: правая сторона – разрешать движение только вверх;  левая сторона – разрешать движение только вни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естибюли: следить за чистотой и порядком, предотвращать нарушения дисциплины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бязанности ответственного дежурного от класс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ходить на дежурство в 8</w:t>
      </w:r>
      <w:r>
        <w:rPr>
          <w:sz w:val="24"/>
          <w:vertAlign w:val="superscript"/>
        </w:rPr>
        <w:t>2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Проводить линейку в 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вместе с дежурным администратором, классным руководителем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спределять учащихся класса на посты для дежурств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давать бейджи дежурным, собирать их в конце дежурств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роверять наличие дежурных на постах в процессе учебного дня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В конце дежурства подвести итоги вместе с классным руководителем, дежурным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Распределение учащихся по пост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9"/>
        <w:gridCol w:w="1220"/>
      </w:tblGrid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а (вестибюль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ж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коридор (у биолог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чел.</w:t>
            </w:r>
          </w:p>
        </w:tc>
      </w:tr>
      <w:tr>
        <w:trPr>
          <w:trHeight w:val="3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ы № 5,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я </w:t>
            </w:r>
            <w:r>
              <w:rPr>
                <w:sz w:val="22"/>
                <w:szCs w:val="22"/>
                <w:lang w:val="en-US"/>
              </w:rPr>
              <w:t>I 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чел.</w:t>
            </w:r>
          </w:p>
        </w:tc>
      </w:tr>
      <w:tr>
        <w:trPr>
          <w:trHeight w:val="2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коридор (у хим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чел.</w:t>
            </w:r>
          </w:p>
        </w:tc>
      </w:tr>
      <w:tr>
        <w:trPr>
          <w:trHeight w:val="3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ы № 8,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(левая сторо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чел.</w:t>
            </w:r>
          </w:p>
        </w:tc>
      </w:tr>
      <w:tr>
        <w:trPr>
          <w:trHeight w:val="2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(правая сторо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4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ы № 11,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реаци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ж (левая сторо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чел.</w:t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ж (правая сторо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чел.</w:t>
            </w:r>
          </w:p>
        </w:tc>
      </w:tr>
      <w:tr>
        <w:trPr>
          <w:trHeight w:val="4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ж  (левая сторо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чел.</w:t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реаци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ж  (правая сторо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чел.</w:t>
            </w:r>
          </w:p>
        </w:tc>
      </w:tr>
      <w:tr>
        <w:trPr>
          <w:trHeight w:val="5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змож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 (левая на спу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ть движение на подъ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5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змож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ж  (пра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ть движение вни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 xml:space="preserve">Зам. директора по ВР                 Малиновская Ю.В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кола № 89 Калининского района Санкт-Петербур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школьной одеж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Стиль одежды</w:t>
      </w:r>
    </w:p>
    <w:p>
      <w:pPr>
        <w:pStyle w:val="Normal"/>
        <w:rPr/>
      </w:pPr>
      <w:r>
        <w:rPr>
          <w:sz w:val="24"/>
        </w:rPr>
        <w:t xml:space="preserve">1.1. В школе  установлен деловой стиль одежды. </w:t>
      </w:r>
    </w:p>
    <w:p>
      <w:pPr>
        <w:pStyle w:val="Normal"/>
        <w:rPr>
          <w:sz w:val="24"/>
        </w:rPr>
      </w:pPr>
      <w:r>
        <w:rPr>
          <w:sz w:val="24"/>
        </w:rPr>
        <w:t>1.2. Во время спортивных мероприятий разрешен спортивный сти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ребования к деловому стил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Деловой стиль одежды призывает к чувству меры во всем: в одежде, прическе, макияже, обуви.</w:t>
      </w:r>
    </w:p>
    <w:p>
      <w:pPr>
        <w:pStyle w:val="Normal"/>
        <w:rPr>
          <w:sz w:val="24"/>
        </w:rPr>
      </w:pPr>
      <w:r>
        <w:rPr>
          <w:sz w:val="24"/>
        </w:rPr>
        <w:t xml:space="preserve">2.2. Деловой стиль предполагает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дежда: </w:t>
      </w:r>
    </w:p>
    <w:p>
      <w:pPr>
        <w:pStyle w:val="Normal"/>
        <w:rPr>
          <w:sz w:val="24"/>
        </w:rPr>
      </w:pPr>
      <w:r>
        <w:rPr>
          <w:sz w:val="24"/>
        </w:rPr>
        <w:t>пиджак (предпочтительно) или рубашка, бадлон, свитер белых, бежевых, серых цветов, однотонные (без рисунка)</w:t>
      </w:r>
    </w:p>
    <w:p>
      <w:pPr>
        <w:pStyle w:val="Normal"/>
        <w:rPr>
          <w:sz w:val="24"/>
        </w:rPr>
      </w:pPr>
      <w:r>
        <w:rPr>
          <w:sz w:val="24"/>
        </w:rPr>
        <w:t>классические брюки, юбки черного или темно-серого цвет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увь: </w:t>
      </w:r>
    </w:p>
    <w:p>
      <w:pPr>
        <w:pStyle w:val="Normal"/>
        <w:rPr>
          <w:sz w:val="24"/>
        </w:rPr>
      </w:pPr>
      <w:r>
        <w:rPr>
          <w:sz w:val="24"/>
        </w:rPr>
        <w:t>туфли, ботинки</w:t>
      </w:r>
    </w:p>
    <w:p>
      <w:pPr>
        <w:pStyle w:val="Normal"/>
        <w:rPr>
          <w:sz w:val="24"/>
        </w:rPr>
      </w:pPr>
      <w:r>
        <w:rPr>
          <w:sz w:val="24"/>
        </w:rPr>
        <w:t>2.3. Не допустимы: джинсы, спортивная одежда и обув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йды внешнего ви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В течение года в школе проводятся рейды внешнего вида. </w:t>
      </w:r>
    </w:p>
    <w:p>
      <w:pPr>
        <w:pStyle w:val="Normal"/>
        <w:rPr>
          <w:sz w:val="24"/>
        </w:rPr>
      </w:pPr>
      <w:r>
        <w:rPr>
          <w:sz w:val="24"/>
        </w:rPr>
        <w:t>4.2. При проведении рейдов учитывается % учащихся от общего количества обучающихся в классе, соблюдающих деловой стиль одежды.</w:t>
      </w:r>
    </w:p>
    <w:p>
      <w:pPr>
        <w:pStyle w:val="Normal"/>
        <w:rPr/>
      </w:pPr>
      <w:r>
        <w:rPr>
          <w:sz w:val="24"/>
        </w:rPr>
        <w:t>4.3. Класс, где наибольшее количество учащихся соблюдает деловой стиль одежды в течение всего учебного года, становится победителем одной из номинаций конкурса школьных коллективов – «Стиль» и награждается грамотой  и ценным приз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                                      </w:t>
      </w:r>
      <w:r>
        <w:rPr/>
        <w:t>Совет Старшекласс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м. директора по ВР                                             Малиновская Ю.В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0:00Z</dcterms:created>
  <dc:creator>name</dc:creator>
  <dc:description/>
  <cp:keywords/>
  <dc:language>en-US</dc:language>
  <cp:lastModifiedBy>user</cp:lastModifiedBy>
  <cp:lastPrinted>2012-04-11T11:39:00Z</cp:lastPrinted>
  <dcterms:modified xsi:type="dcterms:W3CDTF">2012-07-20T07:59:00Z</dcterms:modified>
  <cp:revision>10</cp:revision>
  <dc:subject/>
  <dc:title>Положение о дежурстве</dc:title>
</cp:coreProperties>
</file>